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</w:rPr>
        <w:t>SEGATRICE A NASTRO TRASPORTABILE 1335 mm</w:t>
      </w:r>
    </w:p>
    <w:p>
      <w:pPr>
        <w:pStyle w:val="NormaleWeb"/>
        <w:rPr/>
      </w:pPr>
      <w:r>
        <w:rPr/>
        <w:t xml:space="preserve">E’ la vera novità nel campo delle segatrici a nastro portatili di piccole dimensioni. Equipaggiata con un </w:t>
      </w:r>
      <w:r>
        <w:rPr>
          <w:rStyle w:val="StrongEmphasis"/>
        </w:rPr>
        <w:t>motore a magneti permanenti</w:t>
      </w:r>
      <w:r>
        <w:rPr/>
        <w:t xml:space="preserve"> che sviluppa un’elevata coppia a bassi regimi. Offre all’utilizzatore professionista una macchina versatile, con numero di giri variabile e </w:t>
      </w:r>
      <w:r>
        <w:rPr>
          <w:rStyle w:val="StrongEmphasis"/>
        </w:rPr>
        <w:t>SILENZIOSISSIMA</w:t>
      </w:r>
      <w:r>
        <w:rPr/>
        <w:t xml:space="preserve">. L’assenza di vibrazioni permette una notevole precisione nel taglio e una durata quasi illimitata del motore stesso. Il variatore di velocità a potenza costante consente di tagliare senza sforzo ferro, alluminio, acciaio e pvc adattando la velocità di taglio alla lama adeguata. L’assenza di riporti in gomma sulle pulegge permette l’uso della macchina </w:t>
      </w:r>
      <w:r>
        <w:rPr>
          <w:rStyle w:val="StrongEmphasis"/>
        </w:rPr>
        <w:t>CON o SENZA lubrificanti</w:t>
      </w:r>
      <w:r>
        <w:rPr/>
        <w:t>.</w:t>
      </w:r>
    </w:p>
    <w:p>
      <w:pPr>
        <w:pStyle w:val="NormaleWeb"/>
        <w:rPr/>
      </w:pPr>
      <w:r>
        <w:rPr/>
        <w:t>Caratteristiche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Taglio con o senza lubrificanti spray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Angolo di taglio registrabile da 0° a 45°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Motore di 1010 W con variazione continua della velocità di taglio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Guidalama sostituibili, preservando la durata dell’arco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Motore a magneti permanenti con protettore amperometrico e termico,</w:t>
        <w:br/>
        <w:t xml:space="preserve">che previene eventuali sovraccarichi del motore preservandone l’integrità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Dispositivo di blocco dell’arco per un pratico trasporto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Veloce e intuitivo sistema di tensionamento della lama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Morsa bloccapezzo sovradimensionata con riporti in acciaio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Base con piedi di appoggio antigraffio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Interruttore di sicurezza con sistema antiripristino CE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Ideale per taglio di ferro, acciaio alluminio, ottone, pvc, teflon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Imballaggio in polistirolo ad alta densità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Fornita con lama M42 di seri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55:00Z</dcterms:created>
  <dc:creator>NicolettaM</dc:creator>
  <dc:description/>
  <dc:language>en-US</dc:language>
  <cp:lastModifiedBy>NicolettaM</cp:lastModifiedBy>
  <dcterms:modified xsi:type="dcterms:W3CDTF">2012-04-23T06:57:00Z</dcterms:modified>
  <cp:revision>1</cp:revision>
  <dc:subject/>
  <dc:title>SEGATRICE A NASTRO TRASPORTABILE 1335 mm</dc:title>
</cp:coreProperties>
</file>